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394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</w:rPr>
            </w:pPr>
            <w:r>
              <w:rPr>
                <w:rFonts w:eastAsia="한컴바탕" w:cs="한컴바탕" w:ascii="한컴바탕" w:hAnsi="한컴바탕"/>
                <w:b/>
                <w:sz w:val="26"/>
                <w:szCs w:val="26"/>
              </w:rPr>
              <w:t xml:space="preserve">1.1.12 </w:t>
            </w: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>중화인민공화국 반보조조례</w:t>
            </w:r>
          </w:p>
          <w:p>
            <w:pPr>
              <w:pStyle w:val="Normal"/>
              <w:spacing w:lineRule="exact" w:line="290"/>
              <w:ind w:firstLine="147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무원령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40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총  칙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대외무역질서와 공평경쟁을 수호하기 위하여 《중화인민공화국 대외무역법》의 관련 규정에 근거하여 본 조례를 제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제품에 보조사실이 존재하고 아울러 이미 건립된 국내산업에 실질손해를 조성하거나 실질손해위협을 산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또는 이미 건립된 국내산업에 실질저해를 조성할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본 조례의 규정에 의해 조사를 실시하며 반보조조치를 취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보조와 손해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조란 수출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정부 또는 기타 모든 공공기관이 제공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접수자에게 이익을 가져다주는 재정원조 및 모든 형식의 수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또는 가격지원을 말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정부 또는 모든 공공기관을 이하 수출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정부라 통칭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본조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에서 말하는 재정원조란 하기 상황을 포함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정부가 지출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출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본주입 등의 형식으로 직접 자금을 제공하거나 또는 대출금 담보 등의 형식으로 잠재적으로 자금 또는 채무를 직접 양도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정부가 마땅히 받아 들여야 하는 수입을 포기하거나 받아들이지 않는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정부가 일반 사회간접시설이외의 화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서비스를 제공하거나 또는 수출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정부가 화물을 구매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정부가 자금조달기구에 대한 자금 지급을 통해 또는 사영기구에 대한 위탁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명령을 통해 상기 기능을 수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본 조례에 의한 조사 실시와 반보조 조치 보조금은 반드시 전문성이 있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하기 상황에 해당하는 보조는 전문성이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정부가 명확하게 확정한 일부 기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산업이 취득한 보조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규가 명확하게 규정한 일부 기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산업이 취득한 보조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특정 구역 내의 기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산업을 지정하여 취득한 보조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실적을 조건으로 취득한 보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여기에는 본 조례 첨부의 수출보조금 리스트에 열거된 각종 보조금이 포함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본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제품 사용으로 수입제품을 대체하는 조건으로 취득한 보조금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조 전문성 확정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조접수기업의 수와 기업의 보조금 접수 액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비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시간 및 보조지급 방식 등의 요인도 고려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보조에 대한 조사와 확정은 상무부에서 책임진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수입제품의 보조금액수는 마땅히 상황에 따라하기 방식에 의해 계산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무상지급형식으로 보조를 제공한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조금 액수는 기업이 실제 접수한 금액을 계산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출금형식으로 보조를 제공한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조금액은 당 기업이 정상적인 상업대출조건하에서 마땅히 지불해야하는 이자와 당 대출금의 이자차액을 계산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2"/>
              <w:rPr>
                <w:rFonts w:ascii="한컴바탕" w:hAnsi="한컴바탕" w:eastAsia="한컴바탕" w:cs="한컴바탕"/>
                <w:spacing w:val="-4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대출담보형식으로 보조를 제공한 경우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보조금액은 담보가 없는 상황 하에서 당 기업이 마땅히 지불해야하는 이자와 담보가 있는 상황 하에서 기업이 실제 지불한 이자 차액을 계산한다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본주입형식으로 보조를 제공한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조금액은 기업이 실제 접수한 자본액수를 계산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물 또는 서비스제공형식으로 보조를 제공한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조금액은 당 화물 또는 서비스의 정상적인 시장가격과 기업이 실제 지불한 가격 차이를 계산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물구매형식으로 보조를 제공한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조금액은 정부의 실제지불가격과 당 화물의 정상적인 시장가격 차이를 계산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right="-100"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7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마땅히 수취해야하는 수입을 포기 또는 수취하지 않는 형식으로 보조를 제공한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조금액은 법에 의해 마땅히 납부해야 하는 금액과 기업이 실제 납부한 금액차이를 계산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전관 나열의 형식이외의 기타의 보조는 공평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합리의 방식으로 보조금액을 확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손해란 보조가 이미 건립된국내산업에 실질손해를 조성했거나 실질손해위협을 산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또는 국내산업건립에 실질적저애를 조성함을 말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손해에 대한 조사와 확정은 상무부에서 책임진다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그중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농산품의 반보조 국내산업 손해조사는 상무부가 농업부와의 회동을 통해 진행한다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보조가 국내산업에 조성한 손해 확정 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마땅히 하기 사항을 심사해야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 xml:space="preserve">보조가 무역에 가능하게 조성하게 될 영향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조수입제품의 수량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여기에는 보조수입제품의 절대적인 수량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또는 국내 동종제품과 비교할 때 생산 또는 소비된 수량의 대량 증가 여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또는 보조 수입제품의 대량증가 가능성을 포함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조수입제품의 가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여기에는 보조수입제품의 가격 삭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또는 국내 동종제품의 가격에 대한 대폭의 억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하 등의 영향 발생을 포함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조수입제품이 국내산업의 관련 경제요인과 지표에 미치는 영향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조수입제품 수출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원산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의 생산능력과 수출능력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피조사제품의 재고 상황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내산업손해를 조성하는 기타의 요인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실질손해위협의 확정은 마땅히 사실에 의거해야하며 단순한 공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추측이나 지극히 낮은 가능성에 의거해서는 안 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보조가 국내산업에 조성한 손해 확정 시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마땅히 긍정적인 증거에 의거해야하며 손해 조성의 비보조성 요인을 보조에 귀책해서는 안된다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보조수입제품이 두개 이상의 국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에서 수입되었고 아울러 동시에 하기 조건을 만족시키는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조수입제품이 국내산업에 조성한 영향을 누계 평가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매 국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에서 수입된 보조 수입제품의 보조금액이 미량 보조에 속하지 않고 아울러 무시해도 좋을 정도로 미소한 양이 아닌 경우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조 수입제품간의 경쟁조건 및 보조 수입제품과 국내 동종제품간의 경쟁조건에 근거하여 누계 평가 실시가 적당한 경우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미량보조란 보조금액이 제품가치의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%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에 미달인 보조를 말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발전도상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에서 수입된 보조수입제품의 경우에는 보조금액이 제품가치의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%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에 미달인 보조를 말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보조수입제품의 영향 평가는 마땅히 국내 동종 제품의 생산에 대해 단독 확정해야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내 동종제품의 생산에 대해 단독 평가할 수 없는 경우에는 마땅히 국내 동종제품을 포함한 가장 좁은 제품조 또는 범위의 생산을 심사해야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내산업이란 중화인민공화국 국내 동종제품의 전부의 생산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또는 총 생산량이 국내 동종제품 전부총생산량의 주요부분을 차지하는 생산자를 말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내생산자와 수출경영자 또는 수입경영자간에 관련이 있는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또는 본신이 보조제품 또는 동종제품의 수입경영자인 경우에는 제외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특수상황하에서 국내 일개 지역시장의 생산자가 당 시장에서 전부 또는 거의 전부의 동종제품을 판매하고 아울러 당 시장 동종제품의 수요가 주요하게 국내 기타 지방의 생산자가 공급한 상황이 아닌 경우에는 단독산업으로 간주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동종제품이란 보조 수입제품과 같은 제품을 말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같은 제품이 없는 경우에는 보조수입제품의 특성과 가장 근사한 제품을 동종제품으로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반보조 조사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내산업 또는 국내산업을 대표하는 자연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인 또는 관련 조직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 신청인이라 통칭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은 본 조례 규정에 의해 상무부에 반보조 조사의 서면 신청을 제출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신청서는 마땅히 하기 내용을 포함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신청인의 명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주소 및 관련 상황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사를 신청하는 수입제품에 대한 완전한 설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여기에는 제품 명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련 수출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또는 원산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미 알고 있는 수출경영자 또는 생산자 등의 내용을 포함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내 동종제품의 생산 수량과 가치에 대한 설명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조사를 신청하는 수입제품의 수량과 가격이 국내산업에 미치는 영향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신청인이 설명이 필요하다고 인정하는 기타의 내용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신청서는 마땅히 하기 증거를 첨부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사를 신청하는 수입제품에 보조가 존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국내산업에 대한 손해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조와 손해 간에 인과관계가 존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상무부는 마땅히 신청인이 제출한 신청서 및 관련 증거 접수일로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6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내 국내산업 또는 국내산업을 대표하여 제출했는지 여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신청서내용 및 첨부한 증거 등에 대한 심사를 실시하고 아울러 입안조사여부를 결정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특수한 상황 하에서는 심사기한을 적당하게 연장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입안조사 결정 전 마땅히 보조 사항과 관련하여 조사받을 가능성이 있는 제품의 국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정부에 협상의 요청을 발송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신청을 지지하거나 반대하는 국내산업중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지지자의 생산량이 지지자와 반대자의 총 생산량중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0%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상을 차지할 경우 마땅히 당 신청이 국내산업 또는 국내산업을 대표하여 제출한 것으로 인정해야하며 반보조조사를 개시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신청을 지지하는 국내생산자의 생산량이 국내 동종제품 생산량의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5%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에 미달인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반 보조조사를 개시할 수 없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특수상황하에서 상무부는 반보조조사 서면신청을 받지 못했지만 보조와 손해 및 양자간에 인과관계가 있다고 인정할 수 있는 충분한 증가가 있는 경우에는 입안조사를 결정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입안조사의 결정은 상무부가 공고하고 아울러 신청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미 알고 있는 수출경영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경영자 및 기타의 이해관계가 있는 조직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 이해관계측이라 통칭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과 수출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정부에 통지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입안조사결정을 공고하고나면 상무부는 마땅히 신청서류를 이미 알고 있는 수출경영자와 수출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정부에 제공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left="-100" w:right="-100"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상무부는 설문조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무작위조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청문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현장확인조사 등의 방식으로 이해관계인으로부터 상황을 요해하고 조사를 실시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무부는 마땅히 관련 이해관계측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해관계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정부에 의견과 논거제공의 기회를 제공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194"/>
              <w:rPr>
                <w:rFonts w:ascii="한컴바탕" w:hAnsi="한컴바탕" w:eastAsia="한컴바탕" w:cs="한컴바탕"/>
                <w:spacing w:val="-8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상무부는 필요하다고 인정되는 경우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공작요원을 관련 국가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지역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에 파견할 수 있다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단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관련 국가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지역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가 이의를 제출하는 경우에는 제외한다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190"/>
              <w:rPr/>
            </w:pPr>
            <w:r>
              <w:rPr>
                <w:rFonts w:ascii="한컴바탕" w:hAnsi="한컴바탕" w:cs="한컴바탕" w:eastAsia="한컴바탕"/>
                <w:b/>
                <w:spacing w:val="-8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8"/>
                <w:sz w:val="21"/>
                <w:szCs w:val="21"/>
              </w:rPr>
              <w:t>21</w:t>
            </w:r>
            <w:r>
              <w:rPr>
                <w:rFonts w:ascii="한컴바탕" w:hAnsi="한컴바탕" w:cs="한컴바탕" w:eastAsia="한컴바탕"/>
                <w:b/>
                <w:spacing w:val="-8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상무부가 조사 실시 시 관련 이해관계측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이해관계국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지역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정부는 마땅히 여실하게 상황을 반영해야 하며 관련 자료를 제공해야 한다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이해관계측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이해관계국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지역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정부가 상황을 여실하게 반영하지 않고 관련 자료를 제공하지 않거나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또는 합리적인 시간 내 필요한 정보를 제공하지 않거나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또는 기타의 방식으로 조사를 엄중하게 방해할 경우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상무부는 이미 장악한 사실에 근거하여 판정할 수 있다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이해관계측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해관계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정부는 제공한 자료의 누설이 엄중하게 불리한 영향을 발생할 것이라고 인정되는 경우에는 상무부에 당 자료의 비밀유지처리 신청을 제출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무부는 비밀유지신청에 정당한 이유가 있다고 인정되는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마땅히 이해 관계측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해관계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정부제공의 자료를 비밀유지자료로 처리해야하며 동시에 이해관계측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해관계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정부에 공개가능한 당자료 개요의 제공을 요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비밀유지자료로 처리된 자료는 자료를 제공한 이해관계측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해관계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정부의 동의 없이는 누설해서는 안 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상무부는 마땅히 신청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해관계 측과 이해관계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정부에 당 안건 관련 자료의 열람을 허용해야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비밀유지자료로 처리된 경우는 제외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반보조조사 기간 중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마땅히 피조사제품 국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정부에 계속적인 협상추진의 합리적인 기회를 제공해야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협상은 상무부가 본 조례 규정에 의한 조사실시와 반보조조치의 실시를 방해하지 않는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무부는 조사결과에 근거하여 보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손해와 양자간의 인과관계 성립여부에 대한 초심결정을 하며 아울러 공고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초심결정에서 보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손해 및 양자간에 인과관계가 성립된다고 확정된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무부는 마땅히 보조 및 보조금액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손해 및 손해정도에 대한 계속적인 조사를 실시하고 아울러 조사결과에 근거하여 최종 판결 결정을 하고 대외 공고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최종판결 결정전 상무부는 최종판결 결정이 의거한 기본사실을 이미 알고 있는 모든 이해관계측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해관계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정부에 통지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반보조 조사는 마땅히 입안조사 결정공고일로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월 내 완료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특수상황하에서는 연장할 수 있으나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월을 초과할 수 없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하기 상황이 존재할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반보조조사는 마땅히 종지해야 하며 아울러 상무부가 대외공고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신청인이 신청을 취소한 경우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손해와 양자간에 인과과계가 있다는 충분한 증가가 없는 경우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조금액이 미량보조인 경우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조수입제품의 실제 또는 잠재적인 수입량 또는 손해가무시해도 좋을 정도로 아주 미소한 경우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련 국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정부와의 협상을 통해 협의를 달성하여 계속적인 반보조조사의 실시가 필요해진 경우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무부가 계속적인 반보조조사의 실시가 적합하지 않다고 인정하는 경우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개 또는 일부 국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에서 수입된 피조사제품에 전관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2), (3), (5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항 열거의 상황이 있는 경우 관련 제품을 대상으로 실시하는 반보조조사는 마땅히 종지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반 보조 조치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절 임시조치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초심결정에서 보조가 성립한다고 확정되고 아울러 이로 하여 국내산업에 손해를 조성한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임시 반보조 조치를 취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임시 반보조 조치는 보증금 또는 담보서 담보를 임시 반보조세 징수의 형식으로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임시 반보조조치는 상무부에서 건의를 제출하고 국무원관세세칙위원회가 상무부의 건의에 근거하여 결정하며 상무부가 대외 공고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은 공고규정의 실시일로부터 집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임시 반보조 조치 실시기한은 임시 반보조조치 결정공고 규정의 실시일로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월을 초과하지 않는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반보조 입안조사 결정 공고일로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6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내 임시 반보조 조치를 실시해서는 안 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절 약 속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반보조 조사기간 수출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정부가 보조의 취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한 또는 기타의 관련 조치를 약속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또는 수출경영자가 가격수정에 관련 약속을 할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무부는 마땅히 충분한 고려를 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무부는 수출경영자 또는 수출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정부에 관련 가격약속 건의를 제기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무부는 수출경영자에게 강압적으로 약속을 요구해서는 안 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186"/>
              <w:rPr/>
            </w:pPr>
            <w:r>
              <w:rPr>
                <w:rFonts w:ascii="한컴바탕" w:hAnsi="한컴바탕" w:cs="한컴바탕" w:eastAsia="한컴바탕"/>
                <w:b/>
                <w:spacing w:val="-1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0"/>
                <w:sz w:val="21"/>
                <w:szCs w:val="21"/>
              </w:rPr>
              <w:t>33</w:t>
            </w:r>
            <w:r>
              <w:rPr>
                <w:rFonts w:ascii="한컴바탕" w:hAnsi="한컴바탕" w:cs="한컴바탕" w:eastAsia="한컴바탕"/>
                <w:b/>
                <w:spacing w:val="-1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수출경영자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수출국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지역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정부가 약속을 하지 않거나 관련 가격약속 건의를 접수하지 않을 경우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반보조안건의 조사와 확정에 영향을 주지 않는다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수출경영자가 수입제품을 계속하여 보조할 경우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상무부는 손해위협의 보다 큰 발생가능성을 확정할 권리가 있다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상무부는 약속을 접수할 수 있고 또한 공공이익에 부합한다고 인정되는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반보조조사의 중지 또는 종지를 결정하고 임시 반보조조치를 실시하지 않거나 반보조세를 징수하지 않을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상무부가 약속을 접수하지 않을 경우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마땅히 관련 수출경영자에게 그 이유를 설명해야한다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무부는 보조 및 보조로 인한 손해에 대해 긍정적인 초보 판결 결정을 하지 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약속을 추진하거나 또는 약속을 접수해서는 안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경영자가 약속을 한 상황에서 해당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정부의 동의를 거치지 않고 상무부는 약속을 추진하거나 접수해서는 안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본 조례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 규정에 의해 조사를 중지하거나 종지한 후 수출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정부의 요청에 의해 상무부는 마땅히 보조와 손해에 대한 조사를 계속 실시해야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또는 상무부가 필요하다고 인정되는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조와 손해에 대한 조사를 계속하여 실시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사결과에 근거하여 보조 또는 손해에 부정적인 판결을 한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약속은 자동으로 효력을 상실하며 보조와 손해의 긍정적인 판결을 한 경우 약속은 계속하여 유효하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상무부는 약속이 이미 접수된 수출경영자 또는 수출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정부에 약속이행의 관련 상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료의 정기적인 제공을 요구하고 아울러 확인 심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약속을 위반한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무부는 본 조례 규정에 의해 반보조 조사의 즉각적인 회복을 결정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장악할 수 있는 가장 확실한 정보에 근거하여 임시 반보조 조치를 결정할 수 있으며 아울러 임시 반보조 조치 실시 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9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내 수입한 제품에 대해 반보조세를 추징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약속위반전 수입된 제품은 제외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절 반보조세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협상의 완성을 위한 노력이 효과를 거두지 못한 상황 하에서 최종결정에서 보조가 성립한다고 확정되고 아울러 이로 인해 국내산업에 손해를 조성한 경우 반보조세를 징수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반보조세의 징수는 마땅히 공공이익에 부합해야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반보조세의 징수는 상무부가 건의를 제출하고 국무원관세세칙위원회가 상무부의 건의에 근거하여 결정을 하며 상무부가 대외 공고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은 공고규정 실시일로부터 집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jc w:val="distribute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반보조세는 최종결정 공고일 </w:t>
            </w:r>
          </w:p>
          <w:p>
            <w:pPr>
              <w:pStyle w:val="Normal"/>
              <w:spacing w:lineRule="exact" w:line="290"/>
              <w:jc w:val="distribute"/>
              <w:rPr>
                <w:rFonts w:ascii="한컴바탕" w:hAnsi="한컴바탕" w:eastAsia="한컴바탕" w:cs="한컴바탕"/>
                <w:sz w:val="21"/>
                <w:szCs w:val="21"/>
                <w:lang w:eastAsia="zh-CN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후 수입한 제품에 적용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본 조례 </w:t>
            </w:r>
          </w:p>
          <w:p>
            <w:pPr>
              <w:pStyle w:val="Normal"/>
              <w:spacing w:lineRule="exact" w:line="290"/>
              <w:jc w:val="distribute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7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4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4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 규정의 상황은 제외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반보조세의 납세인은 보조수입제품의 수입경영자이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반보조세는 마땅히 수출경영자의 보조금액에 따라 각각 확정해야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실제 조사를 받지 않은 수출경영자의 보조수입제품에 대해 반보조세를 징수할 필요가 있는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마땅히 신속한 심사를 실시해야하며 합리적인 방식으로 그에 적용할 반보조세를 확정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반보조세액은 최종 결정에서 확정된 보조금액을 초과해서는 안 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최종결정에서 실질손해가 존재하다고 확정되고 아울러 그 이전에 이미 임시 반보조조치를 취한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미 실시된 반보조 조치 가간에 대해 반보조세를 추징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최종결정에서 실질손해위협이 존재한다고 확정되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임시 반보조 조치를 취하지 않는다면 나중에 실질손해판정을 하게 될 상황 하에서 이미 임시 반보조 조치를 취한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미 실시된 임시 반보조 조치기간에 대해 반보조세를 추징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최종결정에서 확정된 반보조세가 보증금 또는 담보서 담보의 금액보다 높은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그 차액부분은 수취하지 않는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증금 또는 보증서 담보의 금액보다 낮은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그 차액부분은 마땅히 반환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하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지 상황이 병존할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필요하다고 인정되는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임시 반보조조치 실시 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9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내 수입된 제품에 대해 반보조세를 추징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보조수입제품이 비교적 짧은 시간 내 대량 증가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러한 증가가 국내산업에 미봉할 수 없는 손해 조성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이러한 제품이 보조에서 이익을 얻은 경우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최종판결 결정에서 반보조세를 징수하지 않는다고 확정했거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또는 최종 판결 결정에서 반보조세추징이 확정되지 않은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임시 반보조조치 실시기간에 수취한 보증금은 마땅히 반환하고 담보서는 해지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반보조세와 약속의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기한 및 재심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반보조세의 징수기한과 약속의 이행기한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년을 초과하지 않는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재심에 의해 반보조세의 징수를 종지하면 보조와 손해의 계속적인 또는 재차의 발생을 초래한 소지가 있다고 확정된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반보조세의 징수기한은 적당하게 연장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반보조세가 발효된 후 상무부는 정당한 이유가 있는 상황 하에서 반보조세의 계속적인 징수 필요성에 대한 재심을 결정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또는 한동안의 합리적인 시간 이 경과된 후 이해관계 측의 요청과 아울러 이해관계측이 제공한 상응한 증거에 대한심사 후 반보조세의 계속적인 징수 필요성에 대한재심을 결정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약속이 발효된 후 상무부는 정당한 이유가 있는 상황 하에서 계속적인 약속이행의 필요성에 대한 재심을 결정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또는 한동안의 합리적인 시간이 경과된 후 이해관계 측의 요청과 아울러 이해관계측이 제공한 상응한 증거에 대한 심사 후 계속적인 약속이행의 필요성에 대한 재심을 결정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재심결과에 근거하여 상무부는 본 조례 규정에 의해 반보조세의 유보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정 또는 취소 건의를 제출하고 국무원관세세칙위원회가 상무부건의에 근거하여 결정하며 상무부가 대외 공고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또는 상무부가 본 조례 규정에 의해 약속의 유보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정 또는 취소를 결정하고 아울러 대외 공고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재심절차는 본 조례의 반보조조사의 관련 규정에 의해 집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재심기한은 재심개시 결정일로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월을 초과하지 않는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재심 기간 중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재심절차는 반보조조치의 실시를 방해하지 않는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부  칙</w:t>
            </w:r>
          </w:p>
          <w:p>
            <w:pPr>
              <w:pStyle w:val="Normal"/>
              <w:spacing w:lineRule="exact" w:line="290"/>
              <w:ind w:firstLine="206"/>
              <w:jc w:val="distribute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본 조례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에 의한 최종결정에 불복할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본 조례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장에 의한 반보조세의 징수여부 결정 및 추징결정에 불복할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또는 본 조례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장에 의한 재심결정에 불복할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에 의해 행정재심을 신청하거나 또는 법에 의해 인민법원에 소송을 제기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본 조례에 의한 공고는 마땅히 중요한 상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의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결과와 결론 등의 내용을 명시해야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상무부는 적당한 조치를 통해 반보조조치 회피행위를 방지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어떠한 국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나 중화인민공화국의 수출제품에 대해 기시적인 반보조 조치를 취한다면 중화인민공화국은 실제상황에 근거하여 당 국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에 상응한 조치를 취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상무부는 반보조 관련 대외 협상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통지와 분쟁해결을 책임진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무부는 본 조례에 근거하여 관련 구체적인 실시방법을 제정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본 조례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 1997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 국무원이 발표한 《중화인민공화국 반덤핑과 반보조 조례》중 반보조에 관한 규정은 동시에 폐지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kern w:val="0"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6"/>
                <w:szCs w:val="26"/>
                <w:lang w:eastAsia="zh-CN"/>
              </w:rPr>
              <w:t>中华</w:t>
            </w:r>
            <w:r>
              <w:rPr>
                <w:rFonts w:ascii="SimSun;宋体" w:hAnsi="SimSun;宋体" w:cs="바탕;Batang" w:eastAsia="SimSun;宋体"/>
                <w:b/>
                <w:kern w:val="0"/>
                <w:sz w:val="26"/>
                <w:szCs w:val="26"/>
                <w:lang w:eastAsia="zh-CN"/>
              </w:rPr>
              <w:t>人民共和</w:t>
            </w:r>
            <w:r>
              <w:rPr>
                <w:rFonts w:ascii="SimSun;宋体" w:hAnsi="SimSun;宋体" w:cs="SimSun;宋体" w:eastAsia="SimSun;宋体"/>
                <w:b/>
                <w:kern w:val="0"/>
                <w:sz w:val="26"/>
                <w:szCs w:val="26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b/>
                <w:kern w:val="0"/>
                <w:sz w:val="26"/>
                <w:szCs w:val="26"/>
                <w:lang w:eastAsia="zh-CN"/>
              </w:rPr>
              <w:t>反</w:t>
            </w:r>
            <w:r>
              <w:rPr>
                <w:rFonts w:ascii="SimSun;宋体" w:hAnsi="SimSun;宋体" w:cs="SimSun;宋体" w:eastAsia="SimSun;宋体"/>
                <w:b/>
                <w:kern w:val="0"/>
                <w:sz w:val="26"/>
                <w:szCs w:val="26"/>
                <w:lang w:eastAsia="zh-CN"/>
              </w:rPr>
              <w:t>补贴条</w:t>
            </w:r>
            <w:r>
              <w:rPr>
                <w:rFonts w:ascii="SimSun;宋体" w:hAnsi="SimSun;宋体" w:cs="바탕;Batang" w:eastAsia="SimSun;宋体"/>
                <w:b/>
                <w:kern w:val="0"/>
                <w:sz w:val="26"/>
                <w:szCs w:val="26"/>
                <w:lang w:eastAsia="zh-CN"/>
              </w:rPr>
              <w:t>例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2004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31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日修订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院令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第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402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SimSun;宋体" w:hAnsi="SimSun;宋体" w:eastAsia="SimSun;宋体" w:cs="SimSun;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90"/>
              <w:rPr>
                <w:rFonts w:ascii="SimSun;宋体" w:hAnsi="SimSun;宋体" w:cs="SimSun;宋体"/>
                <w:color w:val="000000"/>
                <w:kern w:val="0"/>
                <w:sz w:val="21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 xml:space="preserve">第一章 </w:t>
            </w:r>
            <w:r>
              <w:rPr>
                <w:rFonts w:ascii="SimSun;宋体" w:hAnsi="SimSun;宋体" w:cs="새굴림" w:eastAsia="SimSun;宋体"/>
                <w:b/>
                <w:kern w:val="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kern w:val="0"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了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维护对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易秩序和公平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竞争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根据《中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国对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易法》的有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，制定本</w:t>
            </w:r>
            <w:r>
              <w:rPr>
                <w:rFonts w:ascii="SimSun;宋体" w:hAnsi="SimSun;宋体" w:cs="새굴림" w:eastAsia="SimSun;宋体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例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品存在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补贴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并对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建立的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国内产业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造成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实质损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害或者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实质损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害威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胁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，或者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建立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国内产业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造成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实质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阻碍的，依照本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例的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，采取反</w:t>
            </w:r>
            <w:r>
              <w:rPr>
                <w:rFonts w:ascii="SimSun;宋体" w:hAnsi="SimSun;宋体" w:cs="새굴림" w:eastAsia="SimSun;宋体"/>
                <w:spacing w:val="20"/>
                <w:kern w:val="0"/>
                <w:sz w:val="21"/>
                <w:szCs w:val="21"/>
                <w:lang w:eastAsia="zh-CN"/>
              </w:rPr>
              <w:t>补贴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措施。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2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2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二章 补贴与损</w:t>
            </w:r>
            <w:r>
              <w:rPr>
                <w:rFonts w:ascii="SimSun;宋体" w:hAnsi="SimSun;宋体" w:cs="바탕;Batang" w:eastAsia="SimSun;宋体"/>
                <w:b/>
                <w:kern w:val="0"/>
                <w:sz w:val="21"/>
                <w:szCs w:val="21"/>
                <w:lang w:eastAsia="zh-CN"/>
              </w:rPr>
              <w:t>害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SimSun;宋体" w:cs="SimSun;宋体" w:ascii="SimSun;宋体" w:hAnsi="SimSun;宋体"/>
                <w:b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三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补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是指出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地区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政府或者其任何公共机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提供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并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接受者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带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利益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政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助以及任何形式的收入或者价格支持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出口国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地区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政府或者其任何公共机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以下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统称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地区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政府。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本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第一款所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称财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政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助，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包括：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出口国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地区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政府以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款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贷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款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本注入等形式直接提供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金，或者以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贷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款担保等形式潜在地直接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转让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金或者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债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出口国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地区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政府放弃或者不收缴应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收收入；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出口国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地区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政府提供除一般基础设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施以外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物、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或者由出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地区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政府购买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物；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出口国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地区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政府通过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筹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付款，或者委托、指令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履行上述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能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四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依照本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采取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补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措施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补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必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具有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向性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具有下列情形之一的补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具有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向性：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（一） 由出口国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地区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政府明确确定的某些企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业获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得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补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由出口国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地区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法律、法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明确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的某些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业获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得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补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指定特定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业获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得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补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以出口实绩为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得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补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包括本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例所附出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补贴清单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列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举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项补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五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以使用本国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地区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替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为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得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补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在确定补贴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向性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还应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考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虑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受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补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量和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受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补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数额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比例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以及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给与补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方式等因素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 xml:space="preserve">第五条 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对补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和确定，由商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b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六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补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应当区别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不同情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按照下列方式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算：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以无偿拨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款形式提供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补贴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补贴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以企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业实际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接受的金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算；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以贷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款形式提供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补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补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以接受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贷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款的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在正常商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业贷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件下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支付的利息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与该项贷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款的利息差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额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算；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以贷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款担保形式提供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补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补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以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有担保情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下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业应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支付的利息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有担保情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下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业实际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支付的利息之差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算；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以注入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本形式提供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补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补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以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业实际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接受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本金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额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算；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五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以提供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物或者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形式提供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补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补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该项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物或者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正常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价格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业实际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支付的价格之差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算；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六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以购买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物形式提供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补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补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以政府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支付价格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与该项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物正常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价格之差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算；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七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以放弃或者不收缴应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收收入形式提供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补贴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补贴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以依法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应缴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额与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业实际缴纳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之差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算。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前款所列形式以外的其他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补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按照公平、合理的方式确定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补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b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七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损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害，是指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补贴对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建立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内产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造成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实质损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害或者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实质损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害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或者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建立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内产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造成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实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阻碍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对损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害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和确定，由商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；其中，涉及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的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补贴国内产业损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害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由商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农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b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八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在确定补贴对国内产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造成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害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应当审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下列事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补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能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对贸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易造成的影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补贴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量，包括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补贴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绝对数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或者相对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类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或者消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量是否大量增加，或者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补贴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大量增加的可能性；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补贴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的价格，包括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补贴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的价格削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对国内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类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的价格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生大幅度抑制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压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低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等影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补贴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对国内产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相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经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因素和指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影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五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补贴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出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地区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、原产国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地区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的生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能力、出口能力，被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调查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存情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六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造成国内产业损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害的其他因素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    对实质损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害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确定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依据事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不得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仅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依据指控、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测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小的可能性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在确定补贴对国内产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造成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害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依据肯定性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据，不得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造成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害的非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补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因素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归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因于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补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九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补贴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两个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以上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家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地区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，并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且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时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足下列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件的，可以就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补贴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对国内产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造成的影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响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行累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积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估：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cs="바탕;Batang"/>
                <w:spacing w:val="2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自每一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家</w:t>
            </w:r>
            <w:r>
              <w:rPr>
                <w:rFonts w:eastAsia="SimSun;宋体" w:cs="SimSun;宋体" w:ascii="SimSun;宋体" w:hAnsi="SimSun;宋体"/>
                <w:spacing w:val="2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地区</w:t>
            </w:r>
            <w:r>
              <w:rPr>
                <w:rFonts w:eastAsia="SimSun;宋体" w:cs="SimSun;宋体" w:ascii="SimSun;宋体" w:hAnsi="SimSun;宋体"/>
                <w:spacing w:val="2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的补贴进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补贴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于微量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补贴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且其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口量不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于可忽略不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cs="바탕;Batang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cs="바탕;Batang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根据补贴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之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竞争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件以及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补贴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与国内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类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之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竞争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件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行累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积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估是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。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cs="바탕;Batang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0"/>
                <w:kern w:val="0"/>
                <w:sz w:val="21"/>
                <w:szCs w:val="21"/>
                <w:lang w:eastAsia="zh-CN"/>
              </w:rPr>
              <w:t>微量补贴</w:t>
            </w:r>
            <w:r>
              <w:rPr>
                <w:rFonts w:ascii="SimSun;宋体" w:hAnsi="SimSun;宋体" w:cs="바탕;Batang" w:eastAsia="SimSun;宋体"/>
                <w:spacing w:val="-20"/>
                <w:kern w:val="0"/>
                <w:sz w:val="21"/>
                <w:szCs w:val="21"/>
                <w:lang w:eastAsia="zh-CN"/>
              </w:rPr>
              <w:t>，是指</w:t>
            </w:r>
            <w:r>
              <w:rPr>
                <w:rFonts w:ascii="SimSun;宋体" w:hAnsi="SimSun;宋体" w:cs="SimSun;宋体" w:eastAsia="SimSun;宋体"/>
                <w:spacing w:val="-20"/>
                <w:kern w:val="0"/>
                <w:sz w:val="21"/>
                <w:szCs w:val="21"/>
                <w:lang w:eastAsia="zh-CN"/>
              </w:rPr>
              <w:t>补贴</w:t>
            </w:r>
            <w:r>
              <w:rPr>
                <w:rFonts w:ascii="SimSun;宋体" w:hAnsi="SimSun;宋体" w:cs="바탕;Batang" w:eastAsia="SimSun;宋体"/>
                <w:spacing w:val="-20"/>
                <w:kern w:val="0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SimSun;宋体" w:eastAsia="SimSun;宋体"/>
                <w:spacing w:val="-20"/>
                <w:kern w:val="0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pacing w:val="-20"/>
                <w:kern w:val="0"/>
                <w:sz w:val="21"/>
                <w:szCs w:val="21"/>
                <w:lang w:eastAsia="zh-CN"/>
              </w:rPr>
              <w:t>不足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0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20"/>
                <w:kern w:val="0"/>
                <w:sz w:val="21"/>
                <w:szCs w:val="21"/>
                <w:lang w:eastAsia="zh-CN"/>
              </w:rPr>
              <w:t>品价</w:t>
            </w:r>
            <w:r>
              <w:rPr>
                <w:rFonts w:ascii="SimSun;宋体" w:hAnsi="SimSun;宋体" w:cs="SimSun;宋体" w:eastAsia="SimSun;宋体"/>
                <w:spacing w:val="-20"/>
                <w:kern w:val="0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pacing w:val="-20"/>
                <w:kern w:val="0"/>
                <w:sz w:val="21"/>
                <w:szCs w:val="21"/>
                <w:lang w:eastAsia="zh-CN"/>
              </w:rPr>
              <w:t>１％的</w:t>
            </w:r>
            <w:r>
              <w:rPr>
                <w:rFonts w:ascii="SimSun;宋体" w:hAnsi="SimSun;宋体" w:cs="SimSun;宋体" w:eastAsia="SimSun;宋体"/>
                <w:spacing w:val="-20"/>
                <w:kern w:val="0"/>
                <w:sz w:val="21"/>
                <w:szCs w:val="21"/>
                <w:lang w:eastAsia="zh-CN"/>
              </w:rPr>
              <w:t>补贴</w:t>
            </w:r>
            <w:r>
              <w:rPr>
                <w:rFonts w:ascii="SimSun;宋体" w:hAnsi="SimSun;宋体" w:cs="바탕;Batang" w:eastAsia="SimSun;宋体"/>
                <w:spacing w:val="-20"/>
                <w:kern w:val="0"/>
                <w:sz w:val="21"/>
                <w:szCs w:val="21"/>
                <w:lang w:eastAsia="zh-CN"/>
              </w:rPr>
              <w:t>；但</w:t>
            </w:r>
            <w:r>
              <w:rPr>
                <w:rFonts w:ascii="SimSun;宋体" w:hAnsi="SimSun;宋体" w:cs="SimSun;宋体" w:eastAsia="SimSun;宋体"/>
                <w:spacing w:val="-20"/>
                <w:kern w:val="0"/>
                <w:sz w:val="21"/>
                <w:szCs w:val="21"/>
                <w:lang w:eastAsia="zh-CN"/>
              </w:rPr>
              <w:t>是，来</w:t>
            </w:r>
            <w:r>
              <w:rPr>
                <w:rFonts w:ascii="SimSun;宋体" w:hAnsi="SimSun;宋体" w:cs="바탕;Batang" w:eastAsia="SimSun;宋体"/>
                <w:spacing w:val="-20"/>
                <w:kern w:val="0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SimSun;宋体" w:eastAsia="SimSun;宋体"/>
                <w:spacing w:val="-20"/>
                <w:kern w:val="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-20"/>
                <w:kern w:val="0"/>
                <w:sz w:val="21"/>
                <w:szCs w:val="21"/>
                <w:lang w:eastAsia="zh-CN"/>
              </w:rPr>
              <w:t>展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pacing w:val="-20"/>
                <w:kern w:val="0"/>
                <w:sz w:val="21"/>
                <w:szCs w:val="21"/>
              </w:rPr>
            </w:pPr>
            <w:r>
              <w:rPr>
                <w:rFonts w:ascii="SimSun;宋体" w:hAnsi="SimSun;宋体" w:cs="바탕;Batang" w:eastAsia="SimSun;宋体"/>
                <w:spacing w:val="-20"/>
                <w:kern w:val="0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SimSun;宋体" w:eastAsia="SimSun;宋体"/>
                <w:spacing w:val="-20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20"/>
                <w:kern w:val="0"/>
                <w:sz w:val="21"/>
                <w:szCs w:val="21"/>
                <w:lang w:eastAsia="zh-CN"/>
              </w:rPr>
              <w:t>家</w:t>
            </w:r>
            <w:r>
              <w:rPr>
                <w:rFonts w:eastAsia="SimSun;宋体" w:cs="SimSun;宋体" w:ascii="SimSun;宋体" w:hAnsi="SimSun;宋体"/>
                <w:spacing w:val="-2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pacing w:val="-20"/>
                <w:kern w:val="0"/>
                <w:sz w:val="21"/>
                <w:szCs w:val="21"/>
                <w:lang w:eastAsia="zh-CN"/>
              </w:rPr>
              <w:t>地区</w:t>
            </w:r>
            <w:r>
              <w:rPr>
                <w:rFonts w:eastAsia="SimSun;宋体" w:cs="SimSun;宋体" w:ascii="SimSun;宋体" w:hAnsi="SimSun;宋体"/>
                <w:spacing w:val="-2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pacing w:val="-20"/>
                <w:kern w:val="0"/>
                <w:sz w:val="21"/>
                <w:szCs w:val="21"/>
                <w:lang w:eastAsia="zh-CN"/>
              </w:rPr>
              <w:t>的补贴进</w:t>
            </w:r>
            <w:r>
              <w:rPr>
                <w:rFonts w:ascii="SimSun;宋体" w:hAnsi="SimSun;宋体" w:cs="바탕;Batang" w:eastAsia="SimSun;宋体"/>
                <w:spacing w:val="-20"/>
                <w:kern w:val="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spacing w:val="-20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20"/>
                <w:kern w:val="0"/>
                <w:sz w:val="21"/>
                <w:szCs w:val="21"/>
                <w:lang w:eastAsia="zh-CN"/>
              </w:rPr>
              <w:t>品的微量</w:t>
            </w:r>
          </w:p>
          <w:p>
            <w:pPr>
              <w:pStyle w:val="Normal"/>
              <w:spacing w:lineRule="exact" w:line="290"/>
              <w:rPr>
                <w:rFonts w:ascii="SimSun;宋体" w:hAnsi="SimSun;宋体" w:cs="SimSun;宋体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0"/>
                <w:kern w:val="0"/>
                <w:sz w:val="21"/>
                <w:szCs w:val="21"/>
                <w:lang w:eastAsia="zh-CN"/>
              </w:rPr>
              <w:t>补贴</w:t>
            </w:r>
            <w:r>
              <w:rPr>
                <w:rFonts w:ascii="SimSun;宋体" w:hAnsi="SimSun;宋体" w:cs="바탕;Batang" w:eastAsia="SimSun;宋体"/>
                <w:spacing w:val="-20"/>
                <w:kern w:val="0"/>
                <w:sz w:val="21"/>
                <w:szCs w:val="21"/>
                <w:lang w:eastAsia="zh-CN"/>
              </w:rPr>
              <w:t>，是指</w:t>
            </w:r>
            <w:r>
              <w:rPr>
                <w:rFonts w:ascii="SimSun;宋体" w:hAnsi="SimSun;宋体" w:cs="SimSun;宋体" w:eastAsia="SimSun;宋体"/>
                <w:spacing w:val="-20"/>
                <w:kern w:val="0"/>
                <w:sz w:val="21"/>
                <w:szCs w:val="21"/>
                <w:lang w:eastAsia="zh-CN"/>
              </w:rPr>
              <w:t>补贴</w:t>
            </w:r>
            <w:r>
              <w:rPr>
                <w:rFonts w:ascii="SimSun;宋体" w:hAnsi="SimSun;宋体" w:cs="바탕;Batang" w:eastAsia="SimSun;宋体"/>
                <w:spacing w:val="-20"/>
                <w:kern w:val="0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SimSun;宋体" w:eastAsia="SimSun;宋体"/>
                <w:spacing w:val="-20"/>
                <w:kern w:val="0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pacing w:val="-20"/>
                <w:kern w:val="0"/>
                <w:sz w:val="21"/>
                <w:szCs w:val="21"/>
                <w:lang w:eastAsia="zh-CN"/>
              </w:rPr>
              <w:t>不足</w:t>
            </w:r>
            <w:r>
              <w:rPr>
                <w:rFonts w:ascii="SimSun;宋体" w:hAnsi="SimSun;宋体" w:cs="SimSun;宋体" w:eastAsia="SimSun;宋体"/>
                <w:spacing w:val="-20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20"/>
                <w:kern w:val="0"/>
                <w:sz w:val="21"/>
                <w:szCs w:val="21"/>
                <w:lang w:eastAsia="zh-CN"/>
              </w:rPr>
              <w:t>品价</w:t>
            </w:r>
            <w:r>
              <w:rPr>
                <w:rFonts w:ascii="SimSun;宋体" w:hAnsi="SimSun;宋体" w:cs="SimSun;宋体" w:eastAsia="SimSun;宋体"/>
                <w:spacing w:val="-20"/>
                <w:kern w:val="0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pacing w:val="-20"/>
                <w:kern w:val="0"/>
                <w:sz w:val="21"/>
                <w:szCs w:val="21"/>
                <w:lang w:eastAsia="zh-CN"/>
              </w:rPr>
              <w:t>２％的</w:t>
            </w:r>
            <w:r>
              <w:rPr>
                <w:rFonts w:ascii="SimSun;宋体" w:hAnsi="SimSun;宋体" w:cs="SimSun;宋体" w:eastAsia="SimSun;宋体"/>
                <w:spacing w:val="-20"/>
                <w:kern w:val="0"/>
                <w:sz w:val="21"/>
                <w:szCs w:val="21"/>
                <w:lang w:eastAsia="zh-CN"/>
              </w:rPr>
              <w:t>补贴</w:t>
            </w:r>
            <w:r>
              <w:rPr>
                <w:rFonts w:ascii="SimSun;宋体" w:hAnsi="SimSun;宋体" w:cs="바탕;Batang" w:eastAsia="SimSun;宋体"/>
                <w:spacing w:val="-20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-20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十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估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补贴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的影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应当对国内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类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的生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行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单独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确定。不能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对国内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类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的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单独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确定的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应当审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包括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类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最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或者范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生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b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十一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国内产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是指中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国内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类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的全部生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者，或者其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总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量占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类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全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总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量的主要部分的生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者；但是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者或者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者有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联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，或者其本身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为补贴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或者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类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者的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除外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在特殊情形下，国内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个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域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中的生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者，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售其全部或者几乎全部的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类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且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中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类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的需求主要不是由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其他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地方的生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者供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，可以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视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个单独产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b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十二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同类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，是指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与补贴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相同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；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有相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的，以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与补贴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的特性最相似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类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三章 反补贴调查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十三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国内产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或者代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内产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自然人、法人或者有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组织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以下统称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，可以依照本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例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向商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提出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补贴调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面申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十四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申请书应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包括下列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容：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left="-100" w:right="-100" w:firstLine="420"/>
              <w:rPr>
                <w:rFonts w:ascii="SimSun;宋体" w:hAnsi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申请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人的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地址及有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ind w:right="-100" w:firstLine="210"/>
              <w:rPr/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请调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的完整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明，包括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所涉及的出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地区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或者原产国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地区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、已知的出口经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者或者生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者等；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对国内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类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量和价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明；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申请调查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量和价格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对国内产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影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五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申请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需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明的其他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容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b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 xml:space="preserve">第十五条 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申请书应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附具下列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据：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申请调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存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补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对国内产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害；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-8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-8"/>
                <w:kern w:val="0"/>
                <w:sz w:val="21"/>
                <w:szCs w:val="21"/>
                <w:lang w:eastAsia="zh-CN"/>
              </w:rPr>
              <w:t>补贴与损害之间</w:t>
            </w:r>
            <w:r>
              <w:rPr>
                <w:rFonts w:ascii="SimSun;宋体" w:hAnsi="SimSun;宋体" w:cs="바탕;Batang" w:eastAsia="SimSun;宋体"/>
                <w:spacing w:val="-8"/>
                <w:kern w:val="0"/>
                <w:sz w:val="21"/>
                <w:szCs w:val="21"/>
                <w:lang w:eastAsia="zh-CN"/>
              </w:rPr>
              <w:t>存在因果</w:t>
            </w:r>
            <w:r>
              <w:rPr>
                <w:rFonts w:ascii="SimSun;宋体" w:hAnsi="SimSun;宋体" w:cs="SimSun;宋体" w:eastAsia="SimSun;宋体"/>
                <w:spacing w:val="-8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8"/>
                <w:kern w:val="0"/>
                <w:sz w:val="21"/>
                <w:szCs w:val="21"/>
                <w:lang w:eastAsia="zh-CN"/>
              </w:rPr>
              <w:t>系。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十六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商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自收到申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人提交的申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及有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据之日起６０天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是否由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内产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或者代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内产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提出、申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请书内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容及所附具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据等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并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立案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或者不立案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在特殊情形下，可以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延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长审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期限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在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立案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前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就有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补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可能被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家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地区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政府发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行磋商的邀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b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 xml:space="preserve">第十七条 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在表示支持申请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或者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内产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中，支持者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量占支持者和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者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总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量的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50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％以上的，应当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申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是由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内产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或者代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内产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提出，可以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启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补贴调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；但是，表示支持申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者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量不足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类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总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量的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25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％的，不得启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补贴调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十八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在特殊情形下，商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有收到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补贴调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面申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但有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充分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存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补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害以及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二者之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有因果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系的，可以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立案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b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十九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立案调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，由商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予以公告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通知申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人、已知的出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者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者以及其他有利害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系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以下统称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利害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系方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和出口国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地区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政府。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立案调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一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公告，商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应当将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文本提供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已知的出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者和出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地区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政府。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b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二十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商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可以采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问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卷、抽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听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证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等方式向利害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系方了解情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商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应当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利害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系方、利害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地区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政府提供陈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述意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据的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商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必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可以派出工作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赴有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国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家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地区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；但是，有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国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家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地区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提出异议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除外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二十一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商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调查时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利害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系方、利害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地区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政府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反映情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提供有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料。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利害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系方、利害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地区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政府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不如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反映情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提供有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料的，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有在合理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时间内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提供必要信息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的，或者以其他方式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重妨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商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可以根据可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得的事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作出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裁定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二十二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利害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系方、利害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地区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政府认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其提供的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料泄露后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将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重不利影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，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以向商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申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请对该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料按保密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理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商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保密申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有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理由的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应当对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利害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系方、利害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地区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政府提供的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料按保密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料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理，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要求利害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系方、利害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系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地区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政府提供一份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非保密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该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概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要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按保密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理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料，未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提供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料的利害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系方、利害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地区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政府同意，不得泄露。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b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二十三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商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人、利害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系方和利害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地区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政府查阅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本案有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料；但是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于按保密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理的除外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b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二十四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在反补贴调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应当给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被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家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地区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政府继续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行磋商的合理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磋商不妨碍商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根据本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例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采取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补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措施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SimSun;宋体" w:cs="SimSun;宋体" w:ascii="SimSun;宋体" w:hAnsi="SimSun;宋体"/>
                <w:b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二十五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商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根据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调查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果，就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补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害和二者之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因果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系是否成立作出初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予以公告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2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二十六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初裁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确定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补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害以及二者之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因果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系成立的，</w:t>
            </w:r>
          </w:p>
          <w:p>
            <w:pPr>
              <w:pStyle w:val="Normal"/>
              <w:spacing w:lineRule="exact" w:line="28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应当对补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补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害</w:t>
            </w:r>
          </w:p>
          <w:p>
            <w:pPr>
              <w:pStyle w:val="Normal"/>
              <w:spacing w:lineRule="exact" w:line="28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害程度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继续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根据</w:t>
            </w:r>
          </w:p>
          <w:p>
            <w:pPr>
              <w:pStyle w:val="Normal"/>
              <w:spacing w:lineRule="exact" w:line="28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调查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果作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，予以公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告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在作出终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前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由商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将终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所依据的基本事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通知所有已知的利害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系方、利害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地区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政府。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二十七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反补贴调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自立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调查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公告之日起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内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束；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特殊情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下可以延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但延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期不得超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月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SimSun;宋体" w:cs="SimSun;宋体" w:ascii="SimSun;宋体" w:hAnsi="SimSun;宋体"/>
                <w:b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二十八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有下列情形之一的，反补贴调查应当终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止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由商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予以公告：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申请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人撤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有足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够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明存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补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害或者二者之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有因果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系的；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补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额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微量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补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补贴进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或者潜在的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口量或者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害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于可忽略不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五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通过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国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家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地区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政府磋商达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不需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继续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行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补贴调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六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商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不适宜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继续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行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补贴调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自一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或者部分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家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地区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的被调查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有前款第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五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所列情形之一的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针对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所涉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的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补贴调查应当终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止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四章 反补贴</w:t>
            </w:r>
            <w:r>
              <w:rPr>
                <w:rFonts w:ascii="SimSun;宋体" w:hAnsi="SimSun;宋体" w:cs="바탕;Batang" w:eastAsia="SimSun;宋体"/>
                <w:b/>
                <w:kern w:val="0"/>
                <w:sz w:val="21"/>
                <w:szCs w:val="21"/>
                <w:lang w:eastAsia="zh-CN"/>
              </w:rPr>
              <w:t>措施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kern w:val="0"/>
                <w:sz w:val="21"/>
                <w:szCs w:val="21"/>
                <w:lang w:eastAsia="zh-CN"/>
              </w:rPr>
              <w:t>第一节 临时</w:t>
            </w:r>
            <w:r>
              <w:rPr>
                <w:rFonts w:ascii="SimSun;宋体" w:hAnsi="SimSun;宋体" w:cs="바탕;Batang" w:eastAsia="SimSun;宋体"/>
                <w:b/>
                <w:bCs/>
                <w:kern w:val="0"/>
                <w:sz w:val="21"/>
                <w:szCs w:val="21"/>
                <w:lang w:eastAsia="zh-CN"/>
              </w:rPr>
              <w:t>措施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SimSun;宋体" w:cs="SimSun;宋体" w:ascii="SimSun;宋体" w:hAnsi="SimSun;宋体"/>
                <w:b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二十九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30"/>
                <w:kern w:val="0"/>
                <w:sz w:val="21"/>
                <w:szCs w:val="21"/>
                <w:lang w:eastAsia="zh-CN"/>
              </w:rPr>
              <w:t>初裁决</w:t>
            </w:r>
            <w:r>
              <w:rPr>
                <w:rFonts w:ascii="SimSun;宋体" w:hAnsi="SimSun;宋体" w:cs="바탕;Batang" w:eastAsia="SimSun;宋体"/>
                <w:spacing w:val="30"/>
                <w:kern w:val="0"/>
                <w:sz w:val="21"/>
                <w:szCs w:val="21"/>
                <w:lang w:eastAsia="zh-CN"/>
              </w:rPr>
              <w:t>定确定</w:t>
            </w:r>
            <w:r>
              <w:rPr>
                <w:rFonts w:ascii="SimSun;宋体" w:hAnsi="SimSun;宋体" w:cs="SimSun;宋体" w:eastAsia="SimSun;宋体"/>
                <w:spacing w:val="30"/>
                <w:kern w:val="0"/>
                <w:sz w:val="21"/>
                <w:szCs w:val="21"/>
                <w:lang w:eastAsia="zh-CN"/>
              </w:rPr>
              <w:t>补贴</w:t>
            </w:r>
            <w:r>
              <w:rPr>
                <w:rFonts w:ascii="SimSun;宋体" w:hAnsi="SimSun;宋体" w:cs="바탕;Batang" w:eastAsia="SimSun;宋体"/>
                <w:spacing w:val="30"/>
                <w:kern w:val="0"/>
                <w:sz w:val="21"/>
                <w:szCs w:val="21"/>
                <w:lang w:eastAsia="zh-CN"/>
              </w:rPr>
              <w:t>成立，</w:t>
            </w:r>
            <w:r>
              <w:rPr>
                <w:rFonts w:ascii="SimSun;宋体" w:hAnsi="SimSun;宋体" w:cs="SimSun;宋体" w:eastAsia="SimSun;宋体"/>
                <w:spacing w:val="30"/>
                <w:kern w:val="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30"/>
                <w:kern w:val="0"/>
                <w:sz w:val="21"/>
                <w:szCs w:val="21"/>
                <w:lang w:eastAsia="zh-CN"/>
              </w:rPr>
              <w:t>由此</w:t>
            </w:r>
            <w:r>
              <w:rPr>
                <w:rFonts w:ascii="SimSun;宋体" w:hAnsi="SimSun;宋体" w:cs="SimSun;宋体" w:eastAsia="SimSun;宋体"/>
                <w:spacing w:val="30"/>
                <w:kern w:val="0"/>
                <w:sz w:val="21"/>
                <w:szCs w:val="21"/>
                <w:lang w:eastAsia="zh-CN"/>
              </w:rPr>
              <w:t>对国内产业</w:t>
            </w:r>
            <w:r>
              <w:rPr>
                <w:rFonts w:ascii="SimSun;宋体" w:hAnsi="SimSun;宋体" w:cs="바탕;Batang" w:eastAsia="SimSun;宋体"/>
                <w:spacing w:val="30"/>
                <w:kern w:val="0"/>
                <w:sz w:val="21"/>
                <w:szCs w:val="21"/>
                <w:lang w:eastAsia="zh-CN"/>
              </w:rPr>
              <w:t>造成</w:t>
            </w:r>
            <w:r>
              <w:rPr>
                <w:rFonts w:ascii="SimSun;宋体" w:hAnsi="SimSun;宋体" w:cs="SimSun;宋体" w:eastAsia="SimSun;宋体"/>
                <w:spacing w:val="30"/>
                <w:kern w:val="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30"/>
                <w:kern w:val="0"/>
                <w:sz w:val="21"/>
                <w:szCs w:val="21"/>
                <w:lang w:eastAsia="zh-CN"/>
              </w:rPr>
              <w:t>害的，可以采取</w:t>
            </w:r>
            <w:r>
              <w:rPr>
                <w:rFonts w:ascii="SimSun;宋体" w:hAnsi="SimSun;宋体" w:cs="SimSun;宋体" w:eastAsia="SimSun;宋体"/>
                <w:spacing w:val="30"/>
                <w:kern w:val="0"/>
                <w:sz w:val="21"/>
                <w:szCs w:val="21"/>
                <w:lang w:eastAsia="zh-CN"/>
              </w:rPr>
              <w:t>临时</w:t>
            </w:r>
            <w:r>
              <w:rPr>
                <w:rFonts w:ascii="SimSun;宋体" w:hAnsi="SimSun;宋体" w:cs="바탕;Batang" w:eastAsia="SimSun;宋体"/>
                <w:spacing w:val="30"/>
                <w:kern w:val="0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SimSun;宋体" w:eastAsia="SimSun;宋体"/>
                <w:spacing w:val="30"/>
                <w:kern w:val="0"/>
                <w:sz w:val="21"/>
                <w:szCs w:val="21"/>
                <w:lang w:eastAsia="zh-CN"/>
              </w:rPr>
              <w:t>补贴</w:t>
            </w:r>
            <w:r>
              <w:rPr>
                <w:rFonts w:ascii="SimSun;宋体" w:hAnsi="SimSun;宋体" w:cs="바탕;Batang" w:eastAsia="SimSun;宋体"/>
                <w:spacing w:val="30"/>
                <w:kern w:val="0"/>
                <w:sz w:val="21"/>
                <w:szCs w:val="21"/>
                <w:lang w:eastAsia="zh-CN"/>
              </w:rPr>
              <w:t>措施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pacing w:val="-10"/>
                <w:kern w:val="0"/>
                <w:sz w:val="21"/>
                <w:szCs w:val="21"/>
                <w:lang w:eastAsia="zh-CN"/>
              </w:rPr>
              <w:t>临时</w:t>
            </w:r>
            <w:r>
              <w:rPr>
                <w:rFonts w:ascii="SimSun;宋体" w:hAnsi="SimSun;宋体" w:cs="바탕;Batang" w:eastAsia="SimSun;宋体"/>
                <w:spacing w:val="-10"/>
                <w:kern w:val="0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SimSun;宋体" w:eastAsia="SimSun;宋体"/>
                <w:spacing w:val="-10"/>
                <w:kern w:val="0"/>
                <w:sz w:val="21"/>
                <w:szCs w:val="21"/>
                <w:lang w:eastAsia="zh-CN"/>
              </w:rPr>
              <w:t>补贴</w:t>
            </w:r>
            <w:r>
              <w:rPr>
                <w:rFonts w:ascii="SimSun;宋体" w:hAnsi="SimSun;宋体" w:cs="바탕;Batang" w:eastAsia="SimSun;宋体"/>
                <w:spacing w:val="-10"/>
                <w:kern w:val="0"/>
                <w:sz w:val="21"/>
                <w:szCs w:val="21"/>
                <w:lang w:eastAsia="zh-CN"/>
              </w:rPr>
              <w:t>措</w:t>
            </w:r>
            <w:r>
              <w:rPr>
                <w:rFonts w:ascii="SimSun;宋体" w:hAnsi="SimSun;宋体" w:cs="SimSun;宋体" w:eastAsia="SimSun;宋体"/>
                <w:spacing w:val="-10"/>
                <w:kern w:val="0"/>
                <w:sz w:val="21"/>
                <w:szCs w:val="21"/>
                <w:lang w:eastAsia="zh-CN"/>
              </w:rPr>
              <w:t>施采取以保证</w:t>
            </w:r>
            <w:r>
              <w:rPr>
                <w:rFonts w:ascii="SimSun;宋体" w:hAnsi="SimSun;宋体" w:cs="바탕;Batang" w:eastAsia="SimSun;宋体"/>
                <w:spacing w:val="-10"/>
                <w:kern w:val="0"/>
                <w:sz w:val="21"/>
                <w:szCs w:val="21"/>
                <w:lang w:eastAsia="zh-CN"/>
              </w:rPr>
              <w:t>金或者保函作</w:t>
            </w:r>
            <w:r>
              <w:rPr>
                <w:rFonts w:ascii="SimSun;宋体" w:hAnsi="SimSun;宋体" w:cs="SimSun;宋体" w:eastAsia="SimSun;宋体"/>
                <w:spacing w:val="-10"/>
                <w:kern w:val="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-10"/>
                <w:kern w:val="0"/>
                <w:sz w:val="21"/>
                <w:szCs w:val="21"/>
                <w:lang w:eastAsia="zh-CN"/>
              </w:rPr>
              <w:t>担保的征收</w:t>
            </w:r>
            <w:r>
              <w:rPr>
                <w:rFonts w:ascii="SimSun;宋体" w:hAnsi="SimSun;宋体" w:cs="SimSun;宋体" w:eastAsia="SimSun;宋体"/>
                <w:spacing w:val="-10"/>
                <w:kern w:val="0"/>
                <w:sz w:val="21"/>
                <w:szCs w:val="21"/>
                <w:lang w:eastAsia="zh-CN"/>
              </w:rPr>
              <w:t>临时</w:t>
            </w:r>
            <w:r>
              <w:rPr>
                <w:rFonts w:ascii="SimSun;宋体" w:hAnsi="SimSun;宋体" w:cs="바탕;Batang" w:eastAsia="SimSun;宋体"/>
                <w:spacing w:val="-10"/>
                <w:kern w:val="0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SimSun;宋体" w:eastAsia="SimSun;宋体"/>
                <w:spacing w:val="-10"/>
                <w:kern w:val="0"/>
                <w:sz w:val="21"/>
                <w:szCs w:val="21"/>
                <w:lang w:eastAsia="zh-CN"/>
              </w:rPr>
              <w:t>补贴税</w:t>
            </w:r>
            <w:r>
              <w:rPr>
                <w:rFonts w:ascii="SimSun;宋体" w:hAnsi="SimSun;宋体" w:cs="바탕;Batang" w:eastAsia="SimSun;宋体"/>
                <w:spacing w:val="-10"/>
                <w:kern w:val="0"/>
                <w:sz w:val="21"/>
                <w:szCs w:val="21"/>
                <w:lang w:eastAsia="zh-CN"/>
              </w:rPr>
              <w:t>的形式。</w:t>
            </w:r>
            <w:r>
              <w:rPr>
                <w:rFonts w:ascii="SimSun;宋体" w:hAnsi="SimSun;宋体" w:cs="SimSun;宋体" w:eastAsia="SimSun;宋体"/>
                <w:spacing w:val="-10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SimSun;宋体" w:cs="SimSun;宋体" w:ascii="SimSun;宋体" w:hAnsi="SimSun;宋体"/>
                <w:b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三十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采取临时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补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措施，由商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提出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税税则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根据商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的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作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，由商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予以公告。海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自公告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施之日起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SimSun;宋体" w:cs="SimSun;宋体" w:ascii="SimSun;宋体" w:hAnsi="SimSun;宋体"/>
                <w:b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三十一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临时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补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措施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施的期限，自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临时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补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措施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公告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施之日起，不超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４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月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自反补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立案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调查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公告之日起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60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天内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不得采取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临时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补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措施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kern w:val="0"/>
                <w:sz w:val="21"/>
                <w:szCs w:val="21"/>
                <w:lang w:eastAsia="zh-CN"/>
              </w:rPr>
              <w:t>第二节 承 诺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三十二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在反补贴调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出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地区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政府提出取消、限制补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或者其他有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措施的承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或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者出口经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者提出修改价格的承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，商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予以充分考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虑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商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可以向出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者或者出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地区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政府提出有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价格承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   商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不得强迫出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者作出承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三十三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出口经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者、出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地区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政府不作出承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或者不接受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kern w:val="0"/>
                <w:sz w:val="21"/>
                <w:szCs w:val="21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价格承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，不妨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反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kern w:val="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补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案件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和确定。出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者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SimSun;宋体"/>
                <w:kern w:val="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继续补贴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的，商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有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权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确定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害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更有可能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b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三十四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商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承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够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接受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符合公共利益的，可以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中止或者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止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补贴调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不采取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临时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补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措施或者征收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补贴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中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止或者终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止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补贴调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由商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予以公告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商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不接受承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向有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明理由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商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对补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以及由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补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造成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害作出肯定的初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前，不得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寻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求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或者接受承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在出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者作出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承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情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下，未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其本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地区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政府同意的，商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不得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寻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求或者接受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承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三十五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依照本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例第三十四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第一款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中止或者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止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应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地区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政府请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求，商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应当对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补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害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继续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；或者商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有必要的，可以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对补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害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继续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根据调查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果，作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补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或者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损害的否定裁定的，承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失效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作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补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害的肯定裁定的，承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诺继续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有效。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三十六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商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可以要求承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已被接受的出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者或者出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地区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政府定期提供履行其承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有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料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予以核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三十七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对违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反承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，商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依照本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例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，可以立即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恢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补贴调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；根据可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得的最佳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信息，可以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采取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临时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补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措施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对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临时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补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措施前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９０天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内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口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追溯征收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补贴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但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反承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口的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除外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kern w:val="0"/>
                <w:sz w:val="21"/>
                <w:szCs w:val="21"/>
                <w:lang w:eastAsia="zh-CN"/>
              </w:rPr>
              <w:t>第三节 反补贴税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 xml:space="preserve">第三十八条 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在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完成磋商的努力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有取得效果的情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下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终裁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确定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补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成立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由此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对国内产业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造成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害的，可以征收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补贴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征收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补贴税应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符合公共利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益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三十九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征收反补贴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由商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提出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税税则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根据商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的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作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，由商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予以公告。海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自公告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施之日起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四十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反补贴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适用于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公告之日后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口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，但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于本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例第三十七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第四十四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第四十五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的情形除外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SimSun;宋体" w:cs="SimSun;宋体" w:ascii="SimSun;宋体" w:hAnsi="SimSun;宋体"/>
                <w:b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四十一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反补贴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为补贴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者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b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四十二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反补贴税应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根据不同出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者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补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分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别确定。对实际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上未被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出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者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补贴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，需要征收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补贴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迅速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按照合理的方式确定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其适用的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补贴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SimSun;宋体" w:cs="SimSun;宋体" w:ascii="SimSun;宋体" w:hAnsi="SimSun;宋体"/>
                <w:b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四十三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反补贴税税额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不得超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过终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确定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补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b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 xml:space="preserve">第四十四条 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确定存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实质损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害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在此前已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采取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临时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补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措施的，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补贴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经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临时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补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措施的期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追溯征收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确定存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实质损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害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在先前不采取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临时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补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措施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将会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致后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作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实质损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害裁定的情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况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下已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采取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临时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补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措施的，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补贴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经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临时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补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措施的期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追溯征收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确定的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补贴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高于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金或者保函所担保的金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，差部分不予收取；低于保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金或者保函所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担保的金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，差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分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予以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退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四十五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下列三种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情形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存的，必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对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临时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补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措施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之日前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90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天内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口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追溯征收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补贴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补贴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较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短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时间内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大量增加；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此种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增加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对国内产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造成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难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救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害；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此种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得益于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补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b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四十六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终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确定不征收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补贴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，或者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未确定追溯征收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补贴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对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临时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补贴措施期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已收取的保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予以退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保函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予以解除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五章 反补贴税</w:t>
            </w:r>
            <w:r>
              <w:rPr>
                <w:rFonts w:ascii="SimSun;宋体" w:hAnsi="SimSun;宋体" w:cs="바탕;Batang" w:eastAsia="SimSun;宋体"/>
                <w:b/>
                <w:kern w:val="0"/>
                <w:sz w:val="21"/>
                <w:szCs w:val="21"/>
                <w:lang w:eastAsia="zh-CN"/>
              </w:rPr>
              <w:t>和承</w:t>
            </w: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诺</w:t>
            </w:r>
            <w:r>
              <w:rPr>
                <w:rFonts w:ascii="SimSun;宋体" w:hAnsi="SimSun;宋体" w:cs="바탕;Batang" w:eastAsia="SimSun;宋体"/>
                <w:b/>
                <w:kern w:val="0"/>
                <w:sz w:val="21"/>
                <w:szCs w:val="21"/>
                <w:lang w:eastAsia="zh-CN"/>
              </w:rPr>
              <w:t>的</w:t>
            </w:r>
          </w:p>
          <w:p>
            <w:pPr>
              <w:pStyle w:val="Normal"/>
              <w:tabs>
                <w:tab w:val="clear" w:pos="420"/>
                <w:tab w:val="center" w:pos="1862" w:leader="none"/>
              </w:tabs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期限与复审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四十七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反补贴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征收期限和承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履行期限不超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年；但是，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经复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确定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止征收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补贴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有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能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致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补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害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继续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或者再度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生的，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补贴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征收期限可以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延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 xml:space="preserve">第四十八条 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反补贴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生效后，商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可以在有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理由的情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下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对继续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征收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补贴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必要性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行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复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；也可以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经过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一段合理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利害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系方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并对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利害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系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方提供的相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应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对继续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征收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补贴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必要性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行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复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承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生效后，商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可以在有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理由的情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下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对继续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履行承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必要性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复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；也可以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经过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一段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合理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利害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系方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并对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利害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系方提供的相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应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审查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对继续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履行承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必要性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行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复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SimSun;宋体" w:cs="SimSun;宋体" w:ascii="SimSun;宋体" w:hAnsi="SimSun;宋体"/>
                <w:b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四十九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根据复审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果，由商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依照本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例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提出保留、修改或者取消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补贴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税税则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根据商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的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作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，由商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予以公告；或者由商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依照本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例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，作出保留、修改或者取消承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予以公告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五十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复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程序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照本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于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补贴调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有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。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复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期限自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复审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始之日起，不超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月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五十一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在复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复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程序不妨碍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补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措施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施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六章 附  则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SimSun;宋体" w:cs="SimSun;宋体" w:ascii="SimSun;宋体" w:hAnsi="SimSun;宋体"/>
                <w:b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五十二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对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依照本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例第二十六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作出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不服的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依照本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例第四章作出的是否征收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补贴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以及追溯征收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不服的，或者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依照本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例第五章作出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复审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不服的，可以依法申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也可以依法向人民法院提起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b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五十三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依照本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例作出的公告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应当载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明重要的情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事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理由、依据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果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结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容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b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五十四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商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可以采取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措施，防止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避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补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措施的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五十五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6"/>
                <w:kern w:val="0"/>
                <w:sz w:val="21"/>
                <w:szCs w:val="21"/>
                <w:lang w:eastAsia="zh-CN"/>
              </w:rPr>
              <w:t>任何国</w:t>
            </w:r>
            <w:r>
              <w:rPr>
                <w:rFonts w:ascii="SimSun;宋体" w:hAnsi="SimSun;宋体" w:cs="바탕;Batang" w:eastAsia="SimSun;宋体"/>
                <w:spacing w:val="6"/>
                <w:kern w:val="0"/>
                <w:sz w:val="21"/>
                <w:szCs w:val="21"/>
                <w:lang w:eastAsia="zh-CN"/>
              </w:rPr>
              <w:t>家</w:t>
            </w:r>
            <w:r>
              <w:rPr>
                <w:rFonts w:eastAsia="SimSun;宋体" w:cs="SimSun;宋体" w:ascii="SimSun;宋体" w:hAnsi="SimSun;宋体"/>
                <w:spacing w:val="6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pacing w:val="6"/>
                <w:kern w:val="0"/>
                <w:sz w:val="21"/>
                <w:szCs w:val="21"/>
                <w:lang w:eastAsia="zh-CN"/>
              </w:rPr>
              <w:t>地区</w:t>
            </w:r>
            <w:r>
              <w:rPr>
                <w:rFonts w:eastAsia="SimSun;宋体" w:cs="SimSun;宋体" w:ascii="SimSun;宋体" w:hAnsi="SimSun;宋体"/>
                <w:spacing w:val="6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pacing w:val="6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kern w:val="0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SimSun;宋体" w:eastAsia="SimSun;宋体"/>
                <w:spacing w:val="6"/>
                <w:kern w:val="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6"/>
                <w:kern w:val="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SimSun;宋体" w:eastAsia="SimSun;宋体"/>
                <w:spacing w:val="6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kern w:val="0"/>
                <w:sz w:val="21"/>
                <w:szCs w:val="21"/>
                <w:lang w:eastAsia="zh-CN"/>
              </w:rPr>
              <w:t>的出口</w:t>
            </w:r>
            <w:r>
              <w:rPr>
                <w:rFonts w:ascii="SimSun;宋体" w:hAnsi="SimSun;宋体" w:cs="SimSun;宋体" w:eastAsia="SimSun;宋体"/>
                <w:spacing w:val="6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6"/>
                <w:kern w:val="0"/>
                <w:sz w:val="21"/>
                <w:szCs w:val="21"/>
                <w:lang w:eastAsia="zh-CN"/>
              </w:rPr>
              <w:t>品采取歧</w:t>
            </w:r>
            <w:r>
              <w:rPr>
                <w:rFonts w:ascii="SimSun;宋体" w:hAnsi="SimSun;宋体" w:cs="SimSun;宋体" w:eastAsia="SimSun;宋体"/>
                <w:spacing w:val="6"/>
                <w:kern w:val="0"/>
                <w:sz w:val="21"/>
                <w:szCs w:val="21"/>
                <w:lang w:eastAsia="zh-CN"/>
              </w:rPr>
              <w:t>视</w:t>
            </w:r>
            <w:r>
              <w:rPr>
                <w:rFonts w:ascii="SimSun;宋体" w:hAnsi="SimSun;宋体" w:cs="바탕;Batang" w:eastAsia="SimSun;宋体"/>
                <w:spacing w:val="6"/>
                <w:kern w:val="0"/>
                <w:sz w:val="21"/>
                <w:szCs w:val="21"/>
                <w:lang w:eastAsia="zh-CN"/>
              </w:rPr>
              <w:t>性反</w:t>
            </w:r>
            <w:r>
              <w:rPr>
                <w:rFonts w:ascii="SimSun;宋体" w:hAnsi="SimSun;宋体" w:cs="SimSun;宋体" w:eastAsia="SimSun;宋体"/>
                <w:spacing w:val="6"/>
                <w:kern w:val="0"/>
                <w:sz w:val="21"/>
                <w:szCs w:val="21"/>
                <w:lang w:eastAsia="zh-CN"/>
              </w:rPr>
              <w:t>补贴</w:t>
            </w:r>
            <w:r>
              <w:rPr>
                <w:rFonts w:ascii="SimSun;宋体" w:hAnsi="SimSun;宋体" w:cs="바탕;Batang" w:eastAsia="SimSun;宋体"/>
                <w:spacing w:val="6"/>
                <w:kern w:val="0"/>
                <w:sz w:val="21"/>
                <w:szCs w:val="21"/>
                <w:lang w:eastAsia="zh-CN"/>
              </w:rPr>
              <w:t>措施的，中</w:t>
            </w:r>
            <w:r>
              <w:rPr>
                <w:rFonts w:ascii="SimSun;宋体" w:hAnsi="SimSun;宋体" w:cs="SimSun;宋体" w:eastAsia="SimSun;宋体"/>
                <w:spacing w:val="6"/>
                <w:kern w:val="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6"/>
                <w:kern w:val="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SimSun;宋体" w:eastAsia="SimSun;宋体"/>
                <w:spacing w:val="6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kern w:val="0"/>
                <w:sz w:val="21"/>
                <w:szCs w:val="21"/>
                <w:lang w:eastAsia="zh-CN"/>
              </w:rPr>
              <w:t>可以根据</w:t>
            </w:r>
            <w:r>
              <w:rPr>
                <w:rFonts w:ascii="SimSun;宋体" w:hAnsi="SimSun;宋体" w:cs="SimSun;宋体" w:eastAsia="SimSun;宋体"/>
                <w:spacing w:val="6"/>
                <w:kern w:val="0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pacing w:val="6"/>
                <w:kern w:val="0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SimSun;宋体" w:eastAsia="SimSun;宋体"/>
                <w:spacing w:val="6"/>
                <w:kern w:val="0"/>
                <w:sz w:val="21"/>
                <w:szCs w:val="21"/>
                <w:lang w:eastAsia="zh-CN"/>
              </w:rPr>
              <w:t>况对该国</w:t>
            </w:r>
            <w:r>
              <w:rPr>
                <w:rFonts w:ascii="SimSun;宋体" w:hAnsi="SimSun;宋体" w:cs="바탕;Batang" w:eastAsia="SimSun;宋体"/>
                <w:spacing w:val="6"/>
                <w:kern w:val="0"/>
                <w:sz w:val="21"/>
                <w:szCs w:val="21"/>
                <w:lang w:eastAsia="zh-CN"/>
              </w:rPr>
              <w:t>家</w:t>
            </w:r>
            <w:r>
              <w:rPr>
                <w:rFonts w:eastAsia="SimSun;宋体" w:cs="SimSun;宋体" w:ascii="SimSun;宋体" w:hAnsi="SimSun;宋体"/>
                <w:spacing w:val="6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pacing w:val="6"/>
                <w:kern w:val="0"/>
                <w:sz w:val="21"/>
                <w:szCs w:val="21"/>
                <w:lang w:eastAsia="zh-CN"/>
              </w:rPr>
              <w:t>地区</w:t>
            </w:r>
            <w:r>
              <w:rPr>
                <w:rFonts w:eastAsia="SimSun;宋体" w:cs="SimSun;宋体" w:ascii="SimSun;宋体" w:hAnsi="SimSun;宋体"/>
                <w:spacing w:val="6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pacing w:val="6"/>
                <w:kern w:val="0"/>
                <w:sz w:val="21"/>
                <w:szCs w:val="21"/>
                <w:lang w:eastAsia="zh-CN"/>
              </w:rPr>
              <w:t>采取相应</w:t>
            </w:r>
            <w:r>
              <w:rPr>
                <w:rFonts w:ascii="SimSun;宋体" w:hAnsi="SimSun;宋体" w:cs="바탕;Batang" w:eastAsia="SimSun;宋体"/>
                <w:spacing w:val="6"/>
                <w:kern w:val="0"/>
                <w:sz w:val="21"/>
                <w:szCs w:val="21"/>
                <w:lang w:eastAsia="zh-CN"/>
              </w:rPr>
              <w:t>的措施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SimSun;宋体" w:cs="SimSun;宋体" w:ascii="SimSun;宋体" w:hAnsi="SimSun;宋体"/>
                <w:b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五十六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商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负责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补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外磋商、通知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争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端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事宜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五十七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商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可以根据本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例制定有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具体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法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b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五十八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本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例自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2002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日起施行。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1997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25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日国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布的《中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倾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和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补贴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例》中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于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补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时废止。</w:t>
            </w:r>
          </w:p>
        </w:tc>
      </w:tr>
    </w:tbl>
    <w:p>
      <w:pPr>
        <w:pStyle w:val="Normal"/>
        <w:spacing w:lineRule="exact" w:line="29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exact" w:line="29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3:16:00Z</dcterms:created>
  <dc:creator> </dc:creator>
  <dc:description/>
  <cp:keywords/>
  <dc:language>en-US</dc:language>
  <cp:lastModifiedBy>ChuangAn</cp:lastModifiedBy>
  <dcterms:modified xsi:type="dcterms:W3CDTF">2007-06-19T07:02:00Z</dcterms:modified>
  <cp:revision>4</cp:revision>
  <dc:subject/>
  <dc:title>1</dc:title>
</cp:coreProperties>
</file>